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práva o praxi v organizac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v rámci předmětu „Odborná praxe v regionální geografii“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Jméno příj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ecné informace o organizaci (název, adresa, kont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arakteristika organizace (činnost, regionální působ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áplň praxe (popis svěřených činností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sobní postřehy k obsahu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……………….</w:t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tudent, studentka osobně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6:00Z</dcterms:created>
  <dc:creator>Zdeněk</dc:creator>
  <dc:description/>
  <cp:keywords/>
  <dc:language>en-US</dc:language>
  <cp:lastModifiedBy>Zdeněk</cp:lastModifiedBy>
  <dcterms:modified xsi:type="dcterms:W3CDTF">2010-02-18T13:50:00Z</dcterms:modified>
  <cp:revision>2</cp:revision>
  <dc:subject/>
  <dc:title/>
</cp:coreProperties>
</file>